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Normal"/>
        <w:spacing w:lineRule="auto" w:line="240" w:before="0" w:after="0"/>
        <w:ind w:left="-993" w:right="142"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ВЫСОКОВО</w:t>
      </w:r>
    </w:p>
    <w:p>
      <w:pPr>
        <w:pStyle w:val="Normal"/>
        <w:spacing w:lineRule="auto" w:line="240" w:before="0" w:after="0"/>
        <w:ind w:right="142"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АМЕШКОВСКОГО РАЙО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ВЕ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b/>
          <w:sz w:val="28"/>
          <w:szCs w:val="28"/>
        </w:rPr>
        <w:tab/>
      </w:r>
      <w:r>
        <w:rPr>
          <w:rFonts w:cs="Times New Roman" w:ascii="Times New Roman" w:hAnsi="Times New Roman"/>
          <w:b/>
          <w:sz w:val="24"/>
          <w:szCs w:val="24"/>
        </w:rPr>
        <w:t xml:space="preserve">             д. Высоково</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  «25»  марта   2019 года                                                                                      № 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О  внесении изменений в реш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ета депутатов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оково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 О бюджете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 Высоково на 2019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решение  Совета депутатов сельского поселения Высоково Рамешковского района Тверской области  от 03.18.2018 г. № 15 «О бюджете сельского поселения Высоково на 2019 г», следующие изменения и дополнения :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1) Статью1 решения изложить в следующей редакции:</w:t>
      </w:r>
    </w:p>
    <w:p>
      <w:pPr>
        <w:pStyle w:val="TextBodyIndent"/>
        <w:tabs>
          <w:tab w:val="clear" w:pos="708"/>
          <w:tab w:val="left" w:pos="993" w:leader="none"/>
        </w:tabs>
        <w:spacing w:before="0" w:after="0"/>
        <w:ind w:left="710" w:hanging="0"/>
        <w:jc w:val="both"/>
        <w:rPr>
          <w:szCs w:val="28"/>
        </w:rPr>
      </w:pPr>
      <w:r>
        <w:rPr>
          <w:szCs w:val="28"/>
        </w:rPr>
        <w:t>«1.Утвердить основные характеристики бюджета сельского поселения Высоково  Рамешковского района Тверской области на 2018 год:</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4588,45 тыс. руб.;</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4588,45  тыс. руб., </w:t>
      </w:r>
    </w:p>
    <w:p>
      <w:pPr>
        <w:pStyle w:val="Normal"/>
        <w:tabs>
          <w:tab w:val="clear" w:pos="708"/>
          <w:tab w:val="left" w:pos="900" w:leader="none"/>
        </w:tabs>
        <w:autoSpaceDE w:val="false"/>
        <w:spacing w:lineRule="auto" w:line="240" w:before="0" w:after="0"/>
        <w:ind w:left="568" w:hanging="0"/>
        <w:jc w:val="both"/>
        <w:rPr>
          <w:sz w:val="28"/>
          <w:szCs w:val="28"/>
        </w:rPr>
      </w:pPr>
      <w:r>
        <w:rPr>
          <w:rFonts w:cs="Times New Roman" w:ascii="Times New Roman" w:hAnsi="Times New Roman"/>
          <w:sz w:val="28"/>
          <w:szCs w:val="28"/>
        </w:rPr>
        <w:t>3) дефицит  местного бюджета 0  рублей.</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 утвердить объем межбюджетных трансфертов, получаемых из других бюджетов бюджетной системы Российской Федерации в 2019 году в сумме 1833,85 тыс. руб</w:t>
      </w:r>
      <w:r>
        <w:rPr>
          <w:sz w:val="28"/>
          <w:szCs w:val="28"/>
        </w:rPr>
        <w:t xml:space="preserve">.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19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е 2</w:t>
      </w:r>
      <w:r>
        <w:rPr>
          <w:rFonts w:cs="Times New Roman" w:ascii="Times New Roman" w:hAnsi="Times New Roman"/>
          <w:b/>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19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9 год» изложить в новой редакции согласно приложению 3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изложить в новой редакции согласно приложению 6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ысоково </w:t>
        <w:tab/>
        <w:t>Е. В. Смо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5.03.2019 г. № 2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   бюджете  сельского   поселения                                                                            Высок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 15 «О бюджете сельского поселения Высоково Рамешковского района Тверской области  на 2019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5.03.2019 г. № 2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Высок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 15 «О бюджете сельского поселения Высоково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Высоково Рамешковского района Тверской области на  2019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6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02 20216 10 222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5.03.2019 г. № 2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Высок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 15  «О бюджете сельского поселения Высоково Рамешковского района Тверской области  на 2019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54,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0,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4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34,8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9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1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8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00,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3,8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3,8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0,0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0222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88,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5.03.2019 г. № 2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Высоково Рамешковского района Тверской области  на 2019 год»</w:t>
      </w:r>
    </w:p>
    <w:p>
      <w:pPr>
        <w:pStyle w:val="Normal"/>
        <w:tabs>
          <w:tab w:val="clear" w:pos="708"/>
          <w:tab w:val="left" w:pos="4536" w:leader="none"/>
          <w:tab w:val="left" w:pos="5355" w:leader="none"/>
          <w:tab w:val="left" w:pos="6187"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 15  «О бюджете сельского поселения Высоков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Высоково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0,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5,68</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7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8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0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7,55</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2,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8,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5.03.2019 г. № 2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Высоково Рамешковского района Тверской области  на 2019 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 15 «О бюджете сельского поселения Высоков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6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5,6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6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6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 муниципальных образований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8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8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0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6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6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7,5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8,4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6</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5.03.2019 г. № 2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Высок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 15 «О бюджете сельского поселения Высоково Рамешковского района Тверской области  на 2019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 год</w:t>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88,4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5,6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6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6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 муниципальных образований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8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8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8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0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6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6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7,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8,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b w:val="fals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Calibri" w:hAnsi="Calibri" w:eastAsia="Times New Roman" w:cs="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7:00Z</dcterms:created>
  <dc:creator>ПК2</dc:creator>
  <dc:description/>
  <dc:language>en-US</dc:language>
  <cp:lastModifiedBy>Приемная</cp:lastModifiedBy>
  <cp:lastPrinted>2019-04-12T08:51:00Z</cp:lastPrinted>
  <dcterms:modified xsi:type="dcterms:W3CDTF">2019-04-25T13:17:00Z</dcterms:modified>
  <cp:revision>2</cp:revision>
  <dc:subject/>
  <dc:title/>
</cp:coreProperties>
</file>